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  <w:gridCol w:w="9684"/>
      </w:tblGrid>
      <w:tr>
        <w:trPr>
          <w:trHeight w:val="5066" w:hRule="atLeast"/>
        </w:trPr>
        <w:tc>
          <w:tcPr>
            <w:tcW w:w="10624" w:type="dxa"/>
            <w:tcBorders/>
          </w:tcPr>
          <w:tbl>
            <w:tblPr>
              <w:tblW w:w="103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  <w:gridCol w:w="239"/>
            </w:tblGrid>
            <w:tr>
              <w:trPr>
                <w:trHeight w:val="5760" w:hRule="atLeast"/>
              </w:trPr>
              <w:tc>
                <w:tcPr>
                  <w:tcW w:w="100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179705</wp:posOffset>
                            </wp:positionV>
                            <wp:extent cx="5943600" cy="3594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3594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80"/>
                                          <w:gridCol w:w="3780"/>
                                        </w:tblGrid>
                                        <w:tr>
                                          <w:trPr>
                                            <w:trHeight w:val="4684" w:hRule="atLeast"/>
                                          </w:trPr>
                                          <w:tc>
                                            <w:tcPr>
                                              <w:tcW w:w="55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pacing w:before="240" w:after="6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09575" cy="409575"/>
                                                    <wp:effectExtent l="0" t="0" r="0" b="0"/>
                                                    <wp:docPr id="2" name="Εικόνα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Εικόνα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8" t="-88" r="-88" b="-8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9575" cy="409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ΕΛΛΗΝΙΚΗ ΔΗΜΟΚΡΑΤΙ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ΥΠΟΥΡΓΕΙΟ  ΠΑΙΔΕΙΑΣ, ΕΡΕΥΝΑΣ ΚΑΙ ΘΡΗΣΚΕΥΜΑΤΩ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ΓΕΝΙΚΗ  ΔΙΕΥΘΥΝΣΗ ΕΚΠΑΙΔΕΥΤΙΚΟΥ ΠΡΟΣΩΠΙΚΟ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Α/ΘΜΙΑΣ  &amp;  Β/ΘΜΙΑΣ  ΕΚΠΑΙΔΕΥΣ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ΔΙΕΥΘΥΝΣΗ ΥΠΗΡΕΣΙΑΚΗΣ ΚΑΤΑΣΤΑΣΗ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ΚΑΙ ΕΞΕΛΙΞΗΣ ΕΚΠΑΙΔΕΥΤΙΚΟΥ ΠΡΟΣΩΠΙΚΟ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Α/ΘΜΙΑΣ  &amp;  Β/ΘΜΙΑΣ  ΕΚΠΑΙΔΕΥΣ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ΤΜΗΜΑ Δ ΣΤΕΛΕΧΩΝ Π.Ε. &amp; Δ.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6521" w:leader="none"/>
                                                  <w:tab w:val="left" w:pos="7655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Α. Παπανδρέου 3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6521" w:leader="none"/>
                                                  <w:tab w:val="left" w:pos="7655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151 80 ΜΑΡΟΥΣ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4536" w:leader="none"/>
                                                  <w:tab w:val="left" w:pos="5670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Ιστοσελίδα: 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http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://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www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minedu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gov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gr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4536" w:leader="none"/>
                                                  <w:tab w:val="left" w:pos="5670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Πληροφορίες: Ι. Διακουμ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0" w:leader="none"/>
                                                  <w:tab w:val="left" w:pos="4536" w:leader="none"/>
                                                  <w:tab w:val="left" w:pos="5670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Τηλ:  210-34421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: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dpp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@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minedu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gov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/>
                                                    <w:sz w:val="20"/>
                                                    <w:szCs w:val="20"/>
                                                    <w:lang w:val="en-US"/>
                                                  </w:rPr>
                                                  <w:t>gr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6521" w:leader="none"/>
                                                  <w:tab w:val="left" w:pos="7655" w:leader="none"/>
                                                </w:tabs>
                                                <w:overflowPunct w:val="false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Βαθμός Ασφαλείας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  <w:t>Να διατηρηθεί μέχρι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 xml:space="preserve">Μαρούσι,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lang w:val="en-U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 xml:space="preserve">31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lang w:val="en-US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01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lang w:val="en-US"/>
                                                </w:rPr>
                                                <w:t>-20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 xml:space="preserve">Αρ. Πρωτ.  Βαθμός Προτερ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Φ.361.22/ 1 / 14520 /Ε3</w:t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ΠΡΟΣ: 1) ΠΕΡΙΦΕΡΕΙΑΚΕΣ ΔΙΕΥΘΥΝΣΕΙΣ Α/ΘΜΙΑΣ &amp; Β/ΘΜΙΑΣ ΕΚΠΑΙΔΕΥΣΗΣ ΟΛΗΣ ΤΗΣ ΧΩΡ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2) ΔΙΕΥΘΥΝΣΕΙΣ ΠΡΩΤΟΒΑΘΜΙΑΣ ΕΚΠΑΙΔΕΥΣ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  <w:t>ΟΛΗΣ ΤΗΣ ΧΩΡ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4"/>
                                                <w:spacing w:lineRule="auto" w:line="276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8pt;height:283pt;mso-wrap-distance-left:0pt;mso-wrap-distance-right:9pt;mso-wrap-distance-top:0pt;mso-wrap-distance-bottom:0pt;margin-top:-1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  <w:gridCol w:w="3780"/>
                                  </w:tblGrid>
                                  <w:tr>
                                    <w:trPr>
                                      <w:trHeight w:val="4684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9575" cy="409575"/>
                                              <wp:effectExtent l="0" t="0" r="0" b="0"/>
                                              <wp:docPr id="3" name="Εικόνα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8" t="-88" r="-88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57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ΥΠΟΥΡΓΕΙΟ  ΠΑΙΔΕΙΑΣ, ΕΡΕΥΝΑΣ ΚΑΙ ΘΡΗΣΚΕΥΜΑΤΩΝ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ΓΕΝΙΚΗ  ΔΙΕΥΘΥΝΣΗ ΕΚΠΑΙΔΕΥΤΙΚΟΥ ΠΡΟΣΩΠΙΚΟ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Α/ΘΜΙΑΣ  &amp;  Β/ΘΜΙΑΣ 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ΔΙΕΥΘΥΝΣΗ ΥΠΗΡΕΣΙΑΚΗΣ ΚΑΤΑΣΤΑΣΗ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ΚΑΙ ΕΞΕΛΙΞΗΣ ΕΚΠΑΙΔΕΥΤΙΚΟΥ ΠΡΟΣΩΠΙΚ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Α/ΘΜΙΑΣ  &amp;  Β/ΘΜΙΑΣ 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ΤΜΗΜΑ Δ ΣΤΕΛΕΧΩΝ Π.Ε. &amp; Δ.Ε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21" w:leader="none"/>
                                            <w:tab w:val="left" w:pos="7655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Α. Παπανδρέου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21" w:leader="none"/>
                                            <w:tab w:val="left" w:pos="7655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51 80 ΜΑΡΟΥΣ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4536" w:leader="none"/>
                                            <w:tab w:val="left" w:pos="5670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Ιστοσελίδα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ined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4536" w:leader="none"/>
                                            <w:tab w:val="left" w:pos="5670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Πληροφορίες: Ι. Διακουμ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4536" w:leader="none"/>
                                            <w:tab w:val="left" w:pos="5670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Τηλ:  210-3442125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dpp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ined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21" w:leader="none"/>
                                            <w:tab w:val="left" w:pos="7655" w:leader="none"/>
                                          </w:tabs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Βαθμός Ασφαλείας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Να διατηρηθεί μέχρι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Μαρούσι, 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-2019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Αρ. Πρωτ.  Βαθμός Προτερ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Φ.361.22/ 1 / 14520 /Ε3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ΠΡΟΣ: 1) ΠΕΡΙΦΕΡΕΙΑΚΕΣ ΔΙΕΥΘΥΝΣΕΙΣ Α/ΘΜΙΑΣ &amp; Β/ΘΜΙΑΣ ΕΚΠΑΙΔΕΥΣΗΣ ΟΛΗΣ ΤΗΣ ΧΩΡΑΣ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) ΔΙΕΥΘΥΝΣΕΙΣ ΠΡΩΤΟΒΑΘΜΙΑΣ ΕΚΠΑΙΔΕΥΣΗΣ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ΟΛΗΣ ΤΗΣ ΧΩΡΑΣ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4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8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3780"/>
            </w:tblGrid>
            <w:tr>
              <w:trPr>
                <w:trHeight w:val="576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Style14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Μαρούσι                  2009 </w:t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Αρ.Πρωτ.  Βαθμός Προτερ </w:t>
                  </w:r>
                </w:p>
                <w:p>
                  <w:pPr>
                    <w:pStyle w:val="Style14"/>
                    <w:spacing w:lineRule="auto" w:line="276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Φ.353.1/      /                 /Δ1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eastAsia="Calibri"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ΠΡΟΣ: Τη Νομική Υπηρεσία του ΥΠΕΠ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ΘΕΜΑ</w:t>
      </w:r>
      <w:r>
        <w:rPr>
          <w:rFonts w:cs="Calibri"/>
        </w:rPr>
        <w:t>:</w:t>
      </w:r>
      <w:r>
        <w:rPr>
          <w:rFonts w:cs="Calibri"/>
          <w:b/>
          <w:bCs/>
        </w:rPr>
        <w:t>« Γνωστοποίηση ΦΕΚ »</w:t>
      </w:r>
    </w:p>
    <w:p>
      <w:pPr>
        <w:pStyle w:val="Style14"/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  <w:t xml:space="preserve">Σας ενημερώνουμε ότι στο ΦΕΚ 13 τ. </w:t>
      </w:r>
      <w:r>
        <w:rPr>
          <w:rFonts w:cs="Calibri"/>
          <w:lang w:val="en-US"/>
        </w:rPr>
        <w:t>A</w:t>
      </w:r>
      <w:r>
        <w:rPr>
          <w:rFonts w:cs="Calibri"/>
        </w:rPr>
        <w:t>΄/29- 01-2019 δημοσιεύθηκε ο ν. 4589/2019, το άρθρο 40 του οποίου περιλαμβάνει διατάξεις σχετικές με θέματα Πρωτοβάθμιας και Δευτεροβάθμιας   Εκπαίδευση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Σύνδεσμος ΦΕΚ 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3 Α/ 2019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Calibri"/>
          <w:b/>
          <w:bCs/>
        </w:rPr>
        <w:t>Η ΠΡΟΪΣΤΑΜΕΝΗ ΤΟΥ ΤΜΗΜΑΤΟΣ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</w:rPr>
        <w:t>ΑΝΔΡΟΝΙΚΗ ΓΚΑΡΙΛΑ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Εσωτ. διανομ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en-US" w:eastAsia="en-US"/>
        </w:rPr>
        <w:t>Δ.Υ.Κ.Ε.Ε.Π. Π.Ε.&amp; Δ.Ε. - Τμήμα Δ΄ Στελεχών Π.Ε.&amp; Δ.Ε.</w:t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dppe@minedu.gov.gr" TargetMode="External"/><Relationship Id="rId8" Type="http://schemas.openxmlformats.org/officeDocument/2006/relationships/hyperlink" Target="http://www.et.gr/idocs-nph/search/pdfViewerForm.html?args=5C7QrtC22wFqnM3eAbJzrXdtvSoClrL8mwqrihVEQjztIl9LGdkF53UIxsx942CdyqxSQYNuqAGCF0IfB9HI6qSYtMQEkEHLwnFqmgJSA5WIsluV-nRwO1oKqSe4BlOTSpEWYhszF8P8UqWb_zFijCJxRgA3hvbAichhc_BqKx7hQaBieK_Hu2FVUsv_FXV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5:00Z</dcterms:created>
  <dc:creator>Quest User</dc:creator>
  <dc:description/>
  <cp:keywords/>
  <dc:language>en-US</dc:language>
  <cp:lastModifiedBy>Ιωαννα Διακουμη</cp:lastModifiedBy>
  <cp:lastPrinted>2018-11-06T10:18:00Z</cp:lastPrinted>
  <dcterms:modified xsi:type="dcterms:W3CDTF">2019-01-31T07:52:00Z</dcterms:modified>
  <cp:revision>24</cp:revision>
  <dc:subject/>
  <dc:title/>
</cp:coreProperties>
</file>